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Регистрационный номер</w:t>
      </w:r>
      <w:r>
        <w:rPr>
          <w:sz w:val="22"/>
          <w:szCs w:val="22"/>
        </w:rPr>
        <w:t xml:space="preserve"> ______________                                            Директору МКУ ДО КГО</w:t>
      </w:r>
    </w:p>
    <w:p>
      <w:pPr>
        <w:pStyle w:val="Normal"/>
        <w:rPr/>
      </w:pPr>
      <w:r>
        <w:rPr>
          <w:b/>
          <w:sz w:val="22"/>
          <w:szCs w:val="22"/>
        </w:rPr>
        <w:t>Дата регистрации</w:t>
      </w:r>
      <w:r>
        <w:rPr>
          <w:sz w:val="22"/>
          <w:szCs w:val="22"/>
        </w:rPr>
        <w:t xml:space="preserve">_____________________                                                     «ДМШ им. Г.А. Вавилова»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3655</wp:posOffset>
                </wp:positionV>
                <wp:extent cx="1190625" cy="1238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65pt;width:93.7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И. С. Полуянцевич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.И.О. родителя (законного представителя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center" w:pos="5017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Фотография</w:t>
      </w:r>
      <w:r>
        <w:rPr>
          <w:b/>
          <w:sz w:val="22"/>
          <w:szCs w:val="22"/>
        </w:rPr>
        <w:tab/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Прошу зачислить в   моего ребенка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ребёнк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класс на обучение 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(инструмент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    ________________________________________________________________________   (наименование программы: предпрофессиональная 8 лет обучения /общеразвивающая 6 лет обучения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:</w:t>
      </w:r>
    </w:p>
    <w:p>
      <w:pPr>
        <w:pStyle w:val="Normal"/>
        <w:rPr/>
      </w:pPr>
      <w:r>
        <w:rPr>
          <w:sz w:val="22"/>
          <w:szCs w:val="22"/>
        </w:rPr>
        <w:t>Дата рождения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ождения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ство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фактического места проживания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СНИЛСа ребенка 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, подписавших заявление:</w:t>
      </w:r>
    </w:p>
    <w:p>
      <w:pPr>
        <w:pStyle w:val="Normal"/>
        <w:rPr/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.И.О.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ство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фактического места проживания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.И.О.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ство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фактического места проживания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ИО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ставными документами, лицензией, локальными нормативными актами, образовательными программами, с правилами подачи апелляции при приеме по результатам проведения отбора детей ознакомлен(на)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Ф.И.О.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г № 152-ФЗ «О персональных данных» даю согласие на обработку персональных данных, указанных в настоящем заявл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ен(на)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ИО, подписи родителей (законных представ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пия свидетельства о рождении ребен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Копия документа, удостоверяющего личность подающего заявление родителя (законного представителя) ребен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отография ребенка (количество: 1 шт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62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5:00Z</dcterms:created>
  <dc:creator>ПК</dc:creator>
  <dc:description/>
  <cp:keywords/>
  <dc:language>en-US</dc:language>
  <cp:lastModifiedBy>Методист</cp:lastModifiedBy>
  <cp:lastPrinted>2021-04-08T13:33:00Z</cp:lastPrinted>
  <dcterms:modified xsi:type="dcterms:W3CDTF">2025-04-04T07:22:00Z</dcterms:modified>
  <cp:revision>23</cp:revision>
  <dc:subject/>
  <dc:title>Регистрационный номер ______________                                           И</dc:title>
</cp:coreProperties>
</file>